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222885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ЕЉЕЊЕ ЗА ОПШТУ УПРАВ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ХТЕВ ЗА НАКНАДНИ УПИС У МАТИЧНУ КЊИГУ РОЂЕНИХ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лимо вас, да образац попуните читко штампаним слови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5870"/>
      </w:tblGrid>
      <w:tr>
        <w:trPr/>
        <w:tc>
          <w:tcPr>
            <w:tcW w:w="8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даци о лицу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рођења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општина рођења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блика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ца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мајке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 није уписано због: (навести разлог)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Подаци о лицу које подноси захтев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696"/>
        <w:gridCol w:w="1397"/>
        <w:gridCol w:w="1882"/>
        <w:gridCol w:w="2674"/>
      </w:tblGrid>
      <w:tr>
        <w:trPr/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улица и број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ствени матични број (ЈМБГ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телефон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 адрес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3. Уз захтев приложити следећа документ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д из матичне књиге рођених за родитељ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од из матичне књиге венчаних за родитељ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о држављанству за родитељ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Фотокопије важећих личних карата за родитеље или уверење о пребивалишту за родитеље (</w:t>
      </w:r>
      <w:r>
        <w:rPr>
          <w:rFonts w:cs="Times New Roman" w:ascii="Times New Roman" w:hAnsi="Times New Roman"/>
          <w:lang w:val="sr-CS"/>
        </w:rPr>
        <w:t>издаје Полицијска управ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а документација која прати чињеницу рођења дете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а сведока који су присуствовали порођају (уколико је дете рођено ва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ене установе) - даје се лично пред овим орган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треби и друга документациј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 о уплаћеној такс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Републичка административна такса: 530,00 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Текући рачун:840-742221843-57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модела: 97    Позив на број: 86-10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,</w:t>
        <w:tab/>
        <w:t>Потпис подносиоца захте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 __________ 201_. год.                                          _________________________</w:t>
      </w:r>
    </w:p>
    <w:p>
      <w:pPr>
        <w:sectPr>
          <w:type w:val="nextPage"/>
          <w:pgSz w:w="11906" w:h="16838"/>
          <w:pgMar w:left="1885" w:right="124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043" w:right="142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4:00Z</dcterms:created>
  <dc:creator>mira</dc:creator>
  <dc:description/>
  <cp:keywords/>
  <dc:language>en-US</dc:language>
  <cp:lastModifiedBy>mira</cp:lastModifiedBy>
  <dcterms:modified xsi:type="dcterms:W3CDTF">2011-09-08T11:10:00Z</dcterms:modified>
  <cp:revision>5</cp:revision>
  <dc:subject/>
  <dc:title/>
</cp:coreProperties>
</file>