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НАКНАДНИ УПИС У МАТИЧНУ КЊИГУ РОЂЕНИХ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ИЦА РОЂЕНИХ У БИВШИМ ЈУГОСЛОВЕНСКИМ РЕПУБЛИКА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имо вас, да образац попуните читко штампаним словим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228" w:hanging="228"/>
        <w:rPr/>
      </w:pPr>
      <w:r>
        <w:rPr/>
        <w:t>Подаци о лицу које подноси захтев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ца 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лим да  се одобри накнадни упис у матичну књигу рођених з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ме и презиме : __________________________________________  пол: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CS"/>
        </w:rPr>
        <w:t>Девојачко презиме (за удате):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CS"/>
        </w:rPr>
        <w:t>Датум и место рођења 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CS"/>
        </w:rPr>
        <w:t>Држављанство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CS"/>
        </w:rPr>
        <w:t>Адреса пребивалишта 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оца 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мајке: 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Уз захтев прилаж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r-CS"/>
        </w:rPr>
        <w:t>Извод из матичне књиге рођених (оригинал да није старији од 6 месеци, а за лица рођена у Републици Словениј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звод из МКР на интернационалном обрасц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r-CS"/>
        </w:rPr>
        <w:t>Извод из матичне књиге венчаних (</w:t>
      </w:r>
      <w:r>
        <w:rPr>
          <w:rFonts w:cs="Arial" w:ascii="Arial" w:hAnsi="Arial"/>
          <w:lang w:val="ru-RU"/>
        </w:rPr>
        <w:t>оригинал да није старији од 6 месеци,</w:t>
      </w:r>
      <w:r>
        <w:rPr>
          <w:rFonts w:cs="Arial" w:ascii="Arial" w:hAnsi="Arial"/>
          <w:lang w:val="sr-CS"/>
        </w:rPr>
        <w:t xml:space="preserve"> за лица  у браку или су били у брак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снажна пресуда о разводу брака или извод из матичне књиге умрлих (за лица која су била у брак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ерење о држављанству (оригинал да није  старији од 6 месец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личне карте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верење о пребивалишту (полицијска станица) за малолетну дец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r-CS"/>
        </w:rPr>
        <w:t>Извод из матичне књиге венчаних или умрлих за родитељ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 потреби и друга документа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ола,</w:t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ru-RU"/>
        </w:rPr>
        <w:t>односи</w:t>
      </w:r>
      <w:r>
        <w:rPr>
          <w:rFonts w:cs="Arial" w:ascii="Arial" w:hAnsi="Arial"/>
          <w:lang w:val="sr-CS"/>
        </w:rPr>
        <w:t>ла</w:t>
      </w:r>
      <w:r>
        <w:rPr>
          <w:rFonts w:cs="Arial" w:ascii="Arial" w:hAnsi="Arial"/>
          <w:lang w:val="ru-RU"/>
        </w:rPr>
        <w:t>ц захтева</w:t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(потпис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4:00Z</dcterms:created>
  <dc:creator>mira</dc:creator>
  <dc:description/>
  <cp:keywords/>
  <dc:language>en-US</dc:language>
  <cp:lastModifiedBy>mira</cp:lastModifiedBy>
  <dcterms:modified xsi:type="dcterms:W3CDTF">2011-09-08T11:10:00Z</dcterms:modified>
  <cp:revision>16</cp:revision>
  <dc:subject/>
  <dc:title>ОПШТИНСКА УПРАВА ОПШТИНЕ ТОПОЛА</dc:title>
</cp:coreProperties>
</file>