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lang w:val="sr-CS"/>
        </w:rPr>
      </w:pPr>
      <w:r>
        <w:rPr>
          <w:rFonts w:eastAsia="Helv Cirilica"/>
          <w:sz w:val="2"/>
          <w:lang w:val="sr-CS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644525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 ОПШТИНЕ ТОПО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ДЕЉЕЊЕ ЗА ОПШТУ УПРА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ЗАХТЕВ ЗА ИЗДАВАЊЕ ИЗВОДА ИЗ МАТИЧНЕ КЊИГЕ УМРЛИ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лицу које подноси захтев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04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лицу за које се подноси захтев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5083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АТИЧНИ БРОЈ (ЈМБГ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 покојника 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, месец и година смрти 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смрти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ми је потребан ради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чка административна такса: 3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0,00 дин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ући рачун: 840-742221843-5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дел: 97  позив на број: 86-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Таксу у износу од ________,00 динара плаћа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ез наплате таксе по члану ___________ ЗОАТ-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>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___________</w:t>
      </w:r>
      <w:r>
        <w:rPr>
          <w:rFonts w:cs="Arial" w:ascii="Arial" w:hAnsi="Arial"/>
          <w:sz w:val="22"/>
          <w:szCs w:val="22"/>
          <w:lang w:val="ru-RU"/>
        </w:rPr>
        <w:t xml:space="preserve">201_. </w:t>
      </w:r>
      <w:r>
        <w:rPr>
          <w:rFonts w:cs="Arial" w:ascii="Arial" w:hAnsi="Arial"/>
          <w:sz w:val="22"/>
          <w:szCs w:val="22"/>
          <w:lang w:val="sr-CS"/>
        </w:rPr>
        <w:t>год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500380</wp:posOffset>
                </wp:positionV>
                <wp:extent cx="1722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9.4pt" to="434.05pt,3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односилац захтев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(потпис)</w:t>
      </w:r>
    </w:p>
    <w:sectPr>
      <w:type w:val="nextPage"/>
      <w:pgSz w:w="12240" w:h="15840"/>
      <w:pgMar w:left="1800" w:right="1325" w:gutter="0" w:header="0" w:top="857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Cirilica" w:hAnsi="Helv Cirilica" w:eastAsia="Times New Roman" w:cs="Helv Ciril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0:00Z</dcterms:created>
  <dc:creator>Dejan</dc:creator>
  <dc:description/>
  <cp:keywords/>
  <dc:language>en-US</dc:language>
  <cp:lastModifiedBy>mira</cp:lastModifiedBy>
  <cp:lastPrinted>2011-11-25T08:45:00Z</cp:lastPrinted>
  <dcterms:modified xsi:type="dcterms:W3CDTF">2011-11-29T13:00:00Z</dcterms:modified>
  <cp:revision>4</cp:revision>
  <dc:subject/>
  <dc:title>OP[TINSKA UPRAVA OP[TINE TOP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141577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