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bCs/>
          <w:sz w:val="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10160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 Cirilica"/>
          <w:sz w:val="2"/>
          <w:lang w:val="sr-CS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ПШТИНСКА УПРАВА ОПШТИНЕ ТОПОЛА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ДЕЉЕЊЕ ЗА ОПШТУ УПРА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ЗАХТЕВ ЗА ИЗДАВАЊЕ ИЗВОДА ИЗ МАТИЧНЕ КЊИГЕ РОЂЕНИ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 Подаци о лицу које подноси захтев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74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, улица и број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. </w:t>
      </w:r>
      <w:r>
        <w:rPr>
          <w:rFonts w:cs="Arial" w:ascii="Arial" w:hAnsi="Arial"/>
          <w:b/>
          <w:sz w:val="22"/>
          <w:szCs w:val="22"/>
          <w:lang w:val="sr-CS"/>
        </w:rPr>
        <w:t>Подаци о лицу за које се подноси захтев:</w:t>
      </w:r>
    </w:p>
    <w:tbl>
      <w:tblPr>
        <w:tblW w:w="3835" w:type="dxa"/>
        <w:jc w:val="left"/>
        <w:tblInd w:w="5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3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ИЧНИ БРОЈ   (ЈМБГ)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ме и презиме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, месец и година рођења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есто рође</w:t>
      </w:r>
      <w:r>
        <w:rPr>
          <w:rFonts w:cs="Arial" w:ascii="Arial" w:hAnsi="Arial"/>
          <w:sz w:val="22"/>
          <w:szCs w:val="22"/>
          <w:lang w:val="ru-RU"/>
        </w:rPr>
        <w:t>њ</w:t>
      </w:r>
      <w:r>
        <w:rPr>
          <w:rFonts w:cs="Arial" w:ascii="Arial" w:hAnsi="Arial"/>
          <w:sz w:val="22"/>
          <w:szCs w:val="22"/>
          <w:lang w:val="sr-CS"/>
        </w:rPr>
        <w:t>а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зиме и име оца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зиме и име мајке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од ми је потребан рад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епубличка административна такса: 3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0,00 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ући рачун: 840-742221843-5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дел: 97 позив на број: 86-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Таксу у износу од ________,00 динара плаћа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ез наплате таксе по члану ___________ ЗОАТ-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___________201_. год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500380</wp:posOffset>
                </wp:positionV>
                <wp:extent cx="1722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9.4pt" to="434.05pt,3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дносилац захтев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(потпис) </w:t>
      </w:r>
    </w:p>
    <w:sectPr>
      <w:type w:val="nextPage"/>
      <w:pgSz w:w="12240" w:h="15840"/>
      <w:pgMar w:left="1800" w:right="1325" w:gutter="0" w:header="0" w:top="857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Cirilica" w:hAnsi="Helv Cirilica" w:eastAsia="Times New Roman" w:cs="Helv Cirilic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1:00Z</dcterms:created>
  <dc:creator>mira</dc:creator>
  <dc:description/>
  <cp:keywords/>
  <dc:language>en-US</dc:language>
  <cp:lastModifiedBy>mira</cp:lastModifiedBy>
  <dcterms:modified xsi:type="dcterms:W3CDTF">2011-11-29T13:01:00Z</dcterms:modified>
  <cp:revision>3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493394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